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atLeas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 xml:space="preserve">    </w:t>
        <w:tab/>
        <w:tab/>
        <w:tab/>
        <w:tab/>
      </w:r>
      <w:r>
        <w:rPr>
          <w:b/>
          <w:lang w:val="pl-PL"/>
        </w:rPr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X</w:t>
        <w:tab/>
        <w:tab/>
        <w:tab/>
        <w:tab/>
      </w:r>
      <w:r>
        <w:rPr>
          <w:b/>
          <w:lang w:val="pl-PL"/>
        </w:rPr>
        <w:t xml:space="preserve">publikacja nieobowiązkowa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Rub1"/>
        <w:spacing w:before="0" w:after="360"/>
        <w:jc w:val="left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Zakład Gospodarki Komunalnej i Mieszkaniowej Gminy Mszczonów w Mszczonowi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matkomentarza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Adres pocztowy:  ul. Spółdzielcza 105</w:t>
            </w:r>
          </w:p>
          <w:p>
            <w:pPr>
              <w:pStyle w:val="Normal"/>
              <w:rPr>
                <w:bCs/>
                <w:sz w:val="20"/>
                <w:szCs w:val="24"/>
                <w:lang w:val="pl-PL"/>
              </w:rPr>
            </w:pPr>
            <w:r>
              <w:rPr>
                <w:bCs/>
                <w:sz w:val="20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Miejscowość:   Mszczonów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6 - 320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edorowicz Bogdan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468 571213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046 858008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46 8580091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bip.zgkim.mszczonow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3086229627"/>
            <w:bookmarkStart w:id="1" w:name="__Fieldmark__0_3086229627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086229627"/>
            <w:bookmarkStart w:id="3" w:name="__Fieldmark__1_3086229627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086229627"/>
            <w:bookmarkStart w:id="5" w:name="__Fieldmark__2_3086229627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086229627"/>
            <w:bookmarkStart w:id="7" w:name="__Fieldmark__3_3086229627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086229627"/>
            <w:bookmarkStart w:id="9" w:name="__Fieldmark__4_3086229627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086229627"/>
            <w:bookmarkStart w:id="11" w:name="__Fieldmark__5_3086229627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086229627"/>
            <w:bookmarkStart w:id="13" w:name="__Fieldmark__6_3086229627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086229627"/>
            <w:bookmarkStart w:id="15" w:name="__Fieldmark__7_3086229627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highlight w:val="lightGray"/>
                <w:lang w:val="pl-PL"/>
              </w:rPr>
              <w:t>X</w:t>
            </w:r>
            <w:r>
              <w:rPr>
                <w:bCs/>
                <w:sz w:val="20"/>
                <w:szCs w:val="20"/>
                <w:lang w:val="pl-PL"/>
              </w:rPr>
              <w:t xml:space="preserve"> 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ZAKŁAD BUDŻETOWY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086229627"/>
            <w:bookmarkStart w:id="17" w:name="__Fieldmark__8_3086229627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086229627"/>
            <w:bookmarkStart w:id="19" w:name="__Fieldmark__9_3086229627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086229627"/>
            <w:bookmarkStart w:id="21" w:name="__Fieldmark__10_3086229627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086229627"/>
            <w:bookmarkStart w:id="23" w:name="__Fieldmark__11_3086229627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086229627"/>
            <w:bookmarkStart w:id="25" w:name="__Fieldmark__12_308622962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086229627"/>
            <w:bookmarkStart w:id="27" w:name="__Fieldmark__13_3086229627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086229627"/>
            <w:bookmarkStart w:id="29" w:name="__Fieldmark__14_3086229627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086229627"/>
            <w:bookmarkStart w:id="31" w:name="__Fieldmark__15_3086229627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3086229627"/>
            <w:bookmarkStart w:id="33" w:name="__Fieldmark__16_3086229627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3086229627"/>
            <w:bookmarkStart w:id="35" w:name="__Fieldmark__17_3086229627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highlight w:val="lightGray"/>
                <w:lang w:val="pl-PL"/>
              </w:rPr>
              <w:t>X</w:t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wywóz nieczystości i zaopatrzenie w wodę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6" w:name="__Fieldmark__18_3086229627"/>
            <w:bookmarkStart w:id="37" w:name="__Fieldmark__18_3086229627"/>
            <w:bookmarkEnd w:id="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highlight w:val="lightGray"/>
                <w:lang w:val="pl-PL"/>
              </w:rPr>
              <w:t>X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/>
        <w:t>Czy zamówienie było przedmiotem ogłoszenia w  biuletynie  zamówień publicznych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b/>
          <w:sz w:val="20"/>
          <w:lang w:val="pl-PL"/>
        </w:rPr>
        <w:t>TAK</w:t>
      </w:r>
      <w:r>
        <w:rPr>
          <w:lang w:val="pl-PL"/>
        </w:rPr>
        <w:t xml:space="preserve">  </w:t>
      </w:r>
      <w:r>
        <w:rPr>
          <w:sz w:val="22"/>
          <w:highlight w:val="lightGray"/>
          <w:lang w:val="pl-PL"/>
        </w:rPr>
        <w:t>X</w:t>
      </w:r>
      <w:r>
        <w:rPr>
          <w:lang w:val="pl-PL"/>
        </w:rPr>
        <w:tab/>
        <w:tab/>
        <w:t xml:space="preserve"> </w:t>
      </w:r>
      <w:r>
        <w:rPr>
          <w:b/>
          <w:sz w:val="20"/>
          <w:lang w:val="pl-PL"/>
        </w:rPr>
        <w:t>NIE</w:t>
      </w:r>
      <w:r>
        <w:rPr>
          <w:lang w:val="pl-PL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086229627"/>
      <w:bookmarkStart w:id="39" w:name="__Fieldmark__19_308622962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lang w:val="pl-PL"/>
        </w:rPr>
        <w:t xml:space="preserve">  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rPr/>
      </w:pPr>
      <w:r>
        <w:rPr>
          <w:sz w:val="22"/>
          <w:lang w:val="pl-PL"/>
        </w:rPr>
        <w:t xml:space="preserve">Numer ogłoszenia w spisie </w:t>
      </w:r>
      <w:r>
        <w:rPr>
          <w:b/>
          <w:sz w:val="22"/>
          <w:lang w:val="pl-PL"/>
        </w:rPr>
        <w:t>BZP</w:t>
      </w:r>
      <w:r>
        <w:rPr>
          <w:sz w:val="22"/>
          <w:lang w:val="pl-PL"/>
        </w:rPr>
        <w:t xml:space="preserve">: </w:t>
      </w:r>
      <w:r>
        <w:rPr>
          <w:b/>
          <w:sz w:val="22"/>
          <w:lang w:val="pl-PL"/>
        </w:rPr>
        <w:t>Nr</w:t>
      </w:r>
      <w:r>
        <w:rPr>
          <w:sz w:val="22"/>
          <w:lang w:val="pl-PL"/>
        </w:rPr>
        <w:t xml:space="preserve"> </w:t>
      </w:r>
      <w:r>
        <w:rPr>
          <w:b/>
          <w:lang w:val="pl-PL"/>
        </w:rPr>
        <w:t xml:space="preserve">170 </w:t>
      </w:r>
      <w:r>
        <w:rPr>
          <w:lang w:val="pl-PL"/>
        </w:rPr>
        <w:t xml:space="preserve"> </w:t>
      </w:r>
      <w:r>
        <w:rPr>
          <w:b/>
          <w:lang w:val="pl-PL"/>
        </w:rPr>
        <w:t>poz. 31162</w:t>
      </w:r>
      <w:r>
        <w:rPr>
          <w:lang w:val="pl-PL"/>
        </w:rPr>
        <w:t xml:space="preserve"> z </w:t>
      </w:r>
      <w:r>
        <w:rPr>
          <w:b/>
          <w:lang w:val="pl-PL"/>
        </w:rPr>
        <w:t>31</w:t>
      </w:r>
      <w:r>
        <w:rPr>
          <w:lang w:val="pl-PL"/>
        </w:rPr>
        <w:t>/</w:t>
      </w:r>
      <w:r>
        <w:rPr>
          <w:b/>
          <w:lang w:val="pl-PL"/>
        </w:rPr>
        <w:t>05</w:t>
      </w:r>
      <w:r>
        <w:rPr>
          <w:lang w:val="pl-PL"/>
        </w:rPr>
        <w:t>/</w:t>
      </w:r>
      <w:r>
        <w:rPr>
          <w:b/>
          <w:lang w:val="pl-PL"/>
        </w:rPr>
        <w:t>2007</w:t>
      </w:r>
      <w:r>
        <w:rPr>
          <w:i/>
          <w:sz w:val="22"/>
          <w:lang w:val="pl-PL"/>
        </w:rPr>
        <w:t>(dd/mm/rrrr)</w:t>
      </w:r>
    </w:p>
    <w:p>
      <w:pPr>
        <w:pStyle w:val="Rub3"/>
        <w:jc w:val="left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</w:r>
    </w:p>
    <w:p>
      <w:pPr>
        <w:pStyle w:val="Rub3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/>
        </w:rPr>
        <w:t>73.413,44  EUR</w:t>
      </w:r>
    </w:p>
    <w:p>
      <w:pPr>
        <w:pStyle w:val="Normal"/>
        <w:spacing w:before="0" w:after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  Zakup paliwa: Benzyny Eurosuper 95 w ilości 5100 litrów/rok i Oleju napędowego Ekodiesel w ilości 64100 litrów/rok. Zakup paliw odbywał się będzie na Stacji Paliw Oferenta bezpośrednio do baków pojazdów Zamawiającego wg bieżącego zapotrzebowania na zasadzie Transakcji Bezgotówkowych.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 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1_3086229627"/>
            <w:bookmarkStart w:id="41" w:name="__Fieldmark__21_3086229627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b) Dostawy                                  </w:t>
            </w:r>
            <w:r>
              <w:rPr>
                <w:b/>
                <w:sz w:val="20"/>
                <w:highlight w:val="lightGray"/>
                <w:lang w:val="pl-PL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c) 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2_3086229627"/>
            <w:bookmarkStart w:id="43" w:name="__Fieldmark__22_3086229627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3_3086229627"/>
            <w:bookmarkStart w:id="45" w:name="__Fieldmark__23_3086229627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3086229627"/>
            <w:bookmarkStart w:id="47" w:name="__Fieldmark__24_3086229627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3086229627"/>
            <w:bookmarkStart w:id="49" w:name="__Fieldmark__25_3086229627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highlight w:val="lightGray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3086229627"/>
            <w:bookmarkStart w:id="51" w:name="__Fieldmark__26_3086229627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3086229627"/>
            <w:bookmarkStart w:id="53" w:name="__Fieldmark__27_3086229627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3086229627"/>
            <w:bookmarkStart w:id="55" w:name="__Fieldmark__28_3086229627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3086229627"/>
            <w:bookmarkStart w:id="57" w:name="__Fieldmark__29_3086229627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i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1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mina Mszczon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sz w:val="20"/>
                <w:highlight w:val="lightGray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54_3086229627"/>
            <w:bookmarkStart w:id="59" w:name="__Fieldmark__54_3086229627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55_3086229627"/>
            <w:bookmarkStart w:id="61" w:name="__Fieldmark__55_3086229627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4) Określenie przedmiotu zamówienia</w:t>
            </w:r>
          </w:p>
          <w:p>
            <w:pPr>
              <w:pStyle w:val="Heading1"/>
              <w:rPr/>
            </w:pPr>
            <w:r>
              <w:rPr/>
              <w:t>Benzyna Eurosuper 95 w ilości 5100 litrów/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 xml:space="preserve">Olej napędowy Ekodiesel w ilości 64100 litrów/rok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23.00.00.0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23.11.12.00-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23.12.11.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 procedu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highlight w:val="lightGray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56_3086229627"/>
            <w:bookmarkStart w:id="63" w:name="__Fieldmark__56_308622962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4" w:name="__Fieldmark__57_3086229627"/>
            <w:bookmarkStart w:id="65" w:name="__Fieldmark__57_3086229627"/>
            <w:bookmarkEnd w:id="6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6" w:name="__Fieldmark__58_3086229627"/>
            <w:bookmarkStart w:id="67" w:name="__Fieldmark__58_3086229627"/>
            <w:bookmarkEnd w:id="6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Times New Roman Bold;Times New Roman" w:hAnsi="Times New Roman Bold;Times New Roman" w:cs="Times New Roman Bold;Times New Roman"/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8" w:name="__Fieldmark__59_3086229627"/>
            <w:bookmarkStart w:id="69" w:name="__Fieldmark__59_3086229627"/>
            <w:bookmarkEnd w:id="6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0" w:name="__Fieldmark__60_3086229627"/>
            <w:bookmarkStart w:id="71" w:name="__Fieldmark__60_3086229627"/>
            <w:bookmarkEnd w:id="7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2" w:name="__Fieldmark__61_3086229627"/>
            <w:bookmarkStart w:id="73" w:name="__Fieldmark__61_3086229627"/>
            <w:bookmarkEnd w:id="7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4" w:name="__Fieldmark__62_3086229627"/>
            <w:bookmarkStart w:id="75" w:name="__Fieldmark__62_3086229627"/>
            <w:bookmarkEnd w:id="7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Legenda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sz w:val="32"/>
          <w:lang w:val="pl-PL"/>
        </w:rPr>
        <w:t>(</w:t>
      </w:r>
      <w:r>
        <w:rPr>
          <w:i/>
          <w:sz w:val="32"/>
          <w:lang w:val="pl-PL"/>
        </w:rPr>
        <w:t>jeżeli dotyczy</w:t>
      </w:r>
      <w:r>
        <w:rPr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jeżeli dotyczy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lang w:val="pl-PL"/>
              </w:rPr>
              <w:t>01/07/2007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 Polski Koncern Naftowy „ORLEN” Spółka Akcyjn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ul. Chemików 7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ł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9 - 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024 365594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24 365772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16"/>
                <w:u w:val="single"/>
                <w:lang w:val="pl-PL"/>
              </w:rPr>
              <w:t>211505,00 zł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u w:val="single"/>
                <w:lang w:val="pl-PL"/>
              </w:rPr>
              <w:t xml:space="preserve">211505,00 zł </w:t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 xml:space="preserve">Oferta z najwyższą ceną  </w:t>
            </w:r>
            <w:r>
              <w:rPr>
                <w:sz w:val="16"/>
                <w:u w:val="single"/>
                <w:lang w:val="pl-PL"/>
              </w:rPr>
              <w:t xml:space="preserve">211505,00 zł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 </w:t>
            </w:r>
            <w:r>
              <w:rPr>
                <w:sz w:val="20"/>
                <w:u w:val="single"/>
                <w:lang w:val="pl-PL"/>
              </w:rPr>
              <w:t>PLN</w:t>
            </w:r>
          </w:p>
          <w:p>
            <w:pPr>
              <w:pStyle w:val="Tematkomentarza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0"/>
                <w:lang w:val="pl-PL"/>
              </w:rPr>
              <w:t>j</w:t>
              <w:tab/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63_3086229627"/>
            <w:bookmarkStart w:id="77" w:name="__Fieldmark__63_3086229627"/>
            <w:bookmarkEnd w:id="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highlight w:val="lightGray"/>
                <w:lang w:val="pl-PL"/>
              </w:rPr>
              <w:t>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</w:t>
            </w:r>
            <w:r>
              <w:rPr>
                <w:b/>
                <w:lang w:val="pl-PL"/>
              </w:rPr>
              <w:t xml:space="preserve">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     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I.3) </w:t>
            </w:r>
            <w:r>
              <w:rPr>
                <w:b/>
                <w:smallCaps/>
                <w:sz w:val="20"/>
                <w:lang w:val="pl-PL"/>
              </w:rPr>
              <w:t>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lang w:val="pl-PL"/>
              </w:rPr>
              <w:t>03/07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Logo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96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0"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6:00Z</dcterms:created>
  <dc:creator>ZGKiM Mszczonow</dc:creator>
  <dc:description/>
  <cp:keywords/>
  <dc:language>en-US</dc:language>
  <cp:lastModifiedBy>ZGKiM Mszczonow</cp:lastModifiedBy>
  <cp:lastPrinted>2007-07-03T13:24:00Z</cp:lastPrinted>
  <dcterms:modified xsi:type="dcterms:W3CDTF">2007-07-03T11:25:00Z</dcterms:modified>
  <cp:revision>5</cp:revision>
  <dc:subject/>
  <dc:title/>
</cp:coreProperties>
</file>